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6.02.2016      №  8 </w:t>
        <w:tab/>
        <w:tab/>
        <w:tab/>
        <w:tab/>
        <w:t xml:space="preserve">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6"/>
          <w:szCs w:val="26"/>
        </w:rPr>
        <w:t>, утвержденного решением районного Совета депутатов от 28.08.2012 № 52,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овести 07.04.2016 в 10 часов в зале заседаний Администрации района по адресу: с.Тогул, ул.Октябрьская,1, публичные слушания по обсуждению следующих муниципальных правовых ак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 исполнении районного бюджета муниципального образования Тогульский район Алтайского края за 2015 год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проекте лимитов и квот добычи охотничьих ресурсов в Тогульском районе на 2016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Определить срок подачи предложений и рекомендаций по обсуждаемым вопросам до 04.04.201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сятков А. А., председатель постоянной комиссии Тогульского районного Совета депутатов по вопросам развития сельского хозяйства и природопользова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ечетов Д. А.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колаев В.А., председатель комитета по финансам, налоговой и кредитной политике администрац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винцева Н. М., начальник организационн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рнядьева А. Ю., заместитель главы Администрации района,   начальник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Проекты муниципальных правовых актов до 23.03.2016 опубликовать на официальном сайте Администрации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Обнарод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</w:t>
      </w:r>
      <w:r>
        <w:rPr>
          <w:sz w:val="2"/>
          <w:szCs w:val="2"/>
        </w:rPr>
        <w:t>3</w:t>
      </w:r>
      <w:r>
        <w:rPr>
          <w:sz w:val="26"/>
          <w:szCs w:val="26"/>
        </w:rPr>
        <w:t>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1:00Z</dcterms:created>
  <dc:creator>Гусева Галина Георгиевна</dc:creator>
  <dc:description/>
  <cp:keywords/>
  <dc:language>en-US</dc:language>
  <cp:lastModifiedBy>Admin</cp:lastModifiedBy>
  <cp:lastPrinted>2015-02-16T09:39:00Z</cp:lastPrinted>
  <dcterms:modified xsi:type="dcterms:W3CDTF">2016-02-18T03:20:00Z</dcterms:modified>
  <cp:revision>6</cp:revision>
  <dc:subject/>
  <dc:title>РОССИЙСКАЯ ФЕДЕРАЦИЯ</dc:title>
</cp:coreProperties>
</file>